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 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йний зві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стану проведення інвентаризації квартирного обліку станом на 30 серпня 2013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81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75"/>
        <w:gridCol w:w="1980"/>
        <w:gridCol w:w="1560"/>
        <w:gridCol w:w="1710"/>
        <w:gridCol w:w="1695"/>
        <w:gridCol w:w="1710"/>
        <w:gridCol w:w="1770"/>
        <w:gridCol w:w="1635"/>
      </w:tblGrid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и квартоблі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ромадян на кватобліку за статистичними даними на 01.01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ромадян на кватобліку за даними 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ромадян, які пройшли щорічну переєстраці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громадян, які не проходили щорічну переєстрацію протягом 5 рокі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громадян, які не проходили щорічну переєстрацію протягом 10 рокі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громадян, які не проходили щорічну переєстрацію протягом 15 рокі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ромадян, знятих з квартирного обліку за підсумками інвентаризац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ійська районна державна адміністраці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сього за рай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празької селищної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Войнів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Головків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івочепіль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обронадіїв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олин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Костянтинів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Лікарів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ихайлів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догар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Протопопів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Червонокам´янської сіль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930" w:righ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9:00Z</dcterms:created>
  <dc:creator>User</dc:creator>
  <dc:description/>
  <dc:language>en-US</dc:language>
  <cp:lastModifiedBy>User</cp:lastModifiedBy>
  <cp:lastPrinted>2013-09-10T08:47:00Z</cp:lastPrinted>
  <dcterms:modified xsi:type="dcterms:W3CDTF">2013-09-10T05:49:00Z</dcterms:modified>
  <cp:revision>2</cp:revision>
  <dc:subject/>
  <dc:title> </dc:title>
</cp:coreProperties>
</file>